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cs="Calibri" w:cstheme="minorHAnsi"/>
          <w:sz w:val="24"/>
          <w:szCs w:val="24"/>
        </w:rPr>
      </w:pPr>
      <w:sdt>
        <w:sdtPr>
          <w:id w:val="114104573"/>
          <w:placeholder>
            <w:docPart w:val="F408D774A34A4BA994693323444A39ED"/>
          </w:placeholder>
          <w:alias w:val="Escriba aquí el lugar, y la fecha completa ej. (16 de septiembre"/>
          <w:text/>
        </w:sdtPr>
        <w:sdtContent>
          <w:r>
            <w:rPr/>
            <w:t>Escriba aquí el lugar y la fecha completa ejemplo Quetzaltenango, 11 de septiembre de 2019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sdt>
        <w:sdtPr>
          <w:alias w:val=""/>
          <w:dropDownList w:lastValue="7">
            <w:listItem w:value="Elija un elemento." w:displayText="Elija un elemento."/>
            <w:listItem w:value="Señor:" w:displayText="Señor:"/>
            <w:listItem w:value="Señora:" w:displayText="Señora:"/>
            <w:listItem w:value="Licenciado:" w:displayText="Licenciado:"/>
            <w:listItem w:value="Licenciada:" w:displayText="Licenciada:"/>
            <w:listItem w:value="Ingeniero:" w:displayText="Ingeniero:"/>
            <w:listItem w:value="Arquitecto:" w:displayText="Arquitecto:"/>
            <w:listItem w:value="Elija o escriba un elemento." w:displayText="Elija o escriba un elemento."/>
          </w:dropDownList>
        </w:sdtPr>
        <w:sdtContent>
          <w:r>
            <w:rPr/>
          </w:r>
          <w:r>
            <w:t>Elija o escriba un elemento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sdt>
        <w:sdtPr>
          <w:id w:val="567556269"/>
          <w:placeholder>
            <w:docPart w:val="45D9E46C47084C1AABA40C7500AFA13F"/>
          </w:placeholder>
          <w:alias w:val="Escriba aquí el nombre del Encargado de Practica o Empresa"/>
          <w:text/>
        </w:sdtPr>
        <w:sdtContent>
          <w:r>
            <w:rPr/>
            <w:t>Escriba aquí el nombre del Encargado de Practica o Empresa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sdt>
        <w:sdtPr>
          <w:id w:val="2056122583"/>
          <w:placeholder>
            <w:docPart w:val="462E93DAB4184EE28BC3F64DB610B97D"/>
          </w:placeholder>
          <w:text/>
        </w:sdtPr>
        <w:sdtContent>
          <w:r>
            <w:rPr/>
            <w:t>Escriba aquí el Nombre del Departamento de la Empresa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ent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Yo: </w:t>
      </w:r>
      <w:sdt>
        <w:sdtPr>
          <w:id w:val="548276046"/>
          <w:placeholder>
            <w:docPart w:val="FDA83C367D9C44628BE3BCAF10D58D04"/>
          </w:placeholder>
          <w:alias w:val="Escriba aquí su nombre completo (estudiante)"/>
          <w:text/>
        </w:sdtPr>
        <w:sdtContent>
          <w:r>
            <w:rPr/>
            <w:t>Haga clic aquí para escribir texto.</w:t>
          </w:r>
        </w:sdtContent>
      </w:sdt>
      <w:r>
        <w:rPr>
          <w:rFonts w:cs="Calibri" w:cstheme="minorHAnsi"/>
          <w:sz w:val="24"/>
          <w:szCs w:val="24"/>
        </w:rPr>
        <w:t xml:space="preserve">, estudiante del Quinto Grado </w:t>
      </w:r>
      <w:r>
        <w:rPr>
          <w:rFonts w:cs="Calibri" w:cstheme="minorHAnsi"/>
          <w:sz w:val="24"/>
          <w:szCs w:val="24"/>
        </w:rPr>
        <w:t xml:space="preserve">de la carrera de Bachiller en Ciencias y Letras con Diplomado en Gastronomía, del Instituto Tecnológico Privado de Occidente, con sede en </w:t>
      </w:r>
      <w:sdt>
        <w:sdtPr>
          <w:placeholder>
            <w:docPart w:val="7165D6C42A3B45B2B5969D090DD7DB04"/>
          </w:placeholder>
          <w:showingPlcHdr/>
          <w:dropDownList>
            <w:listItem w:value="Elija un elemento."/>
            <w:listItem w:displayText="Quetzaltenango" w:value="Quetzaltenango"/>
            <w:listItem w:displayText="Coatepeque" w:value="Coatepeque"/>
            <w:listItem w:displayText="Guatemala" w:value="Guatemala"/>
          </w:dropDownList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Style w:val="PlaceholderText"/>
            </w:rPr>
            <w:t>Elija la sede.</w:t>
          </w:r>
        </w:sdtContent>
      </w:sdt>
      <w:r>
        <w:rPr>
          <w:rFonts w:cs="Calibri" w:cstheme="minorHAnsi"/>
          <w:sz w:val="24"/>
          <w:szCs w:val="24"/>
        </w:rPr>
        <w:t xml:space="preserve">; me identifico con carné número </w:t>
      </w:r>
      <w:sdt>
        <w:sdtPr>
          <w:id w:val="1134608"/>
          <w:placeholder>
            <w:docPart w:val="3AD7FB1509234F91B0E80C719E93C60A"/>
          </w:placeholder>
          <w:alias w:val="Escriba aquí el número de carné del Colegio"/>
          <w:text/>
        </w:sdtPr>
        <w:sdtContent>
          <w:r>
            <w:rPr/>
            <w:t>Escriba aquí el número de carné del Colegio</w:t>
          </w:r>
        </w:sdtContent>
      </w:sdt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, ante  usted respetuosamente </w:t>
      </w:r>
      <w:r>
        <w:rPr>
          <w:rFonts w:cs="Calibri" w:cstheme="minorHAnsi"/>
          <w:b/>
          <w:sz w:val="24"/>
          <w:szCs w:val="24"/>
        </w:rPr>
        <w:t>SOLICITO</w:t>
      </w:r>
      <w:r>
        <w:rPr>
          <w:rFonts w:cs="Calibri" w:cstheme="minorHAnsi"/>
          <w:sz w:val="24"/>
          <w:szCs w:val="24"/>
        </w:rPr>
        <w:t xml:space="preserve">:  su autorización para realizar las actividades correspondientes a mi </w:t>
      </w:r>
      <w:r>
        <w:rPr>
          <w:rFonts w:cs="Calibri" w:cstheme="minorHAnsi"/>
          <w:b/>
          <w:sz w:val="24"/>
          <w:szCs w:val="24"/>
        </w:rPr>
        <w:t>PRÁCTICA SUPERVISADA</w:t>
      </w:r>
      <w:r>
        <w:rPr>
          <w:rFonts w:cs="Calibri" w:cstheme="minorHAnsi"/>
          <w:sz w:val="24"/>
          <w:szCs w:val="24"/>
        </w:rPr>
        <w:t xml:space="preserve">, la cual consiste en el proceso de comprobación de conocimientos, técnicas, procedimientos, demostración de hábitos y valores de mi persona en calidad de estudiante en fase final del proceso de instrucción, con el </w:t>
      </w:r>
      <w:r>
        <w:rPr>
          <w:rFonts w:cs="Calibri" w:cstheme="minorHAnsi"/>
          <w:b/>
          <w:sz w:val="24"/>
          <w:szCs w:val="24"/>
        </w:rPr>
        <w:t>SECTOR PRODUCTIVO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cs="Calibri" w:cstheme="minorHAnsi"/>
          <w:sz w:val="24"/>
          <w:szCs w:val="24"/>
        </w:rPr>
        <w:t xml:space="preserve"> en: </w:t>
      </w:r>
      <w:sdt>
        <w:sdtPr>
          <w:id w:val="1969686461"/>
          <w:placeholder>
            <w:docPart w:val="39EAB69CBA7941ADB706EE1BB8731D1A"/>
          </w:placeholder>
          <w:alias w:val="Escriba aquí el Nombre Completo de la Empresa"/>
          <w:text/>
        </w:sdtPr>
        <w:sdtContent>
          <w:r>
            <w:rPr/>
            <w:t>Escriba aquí el Nombre Completo de la Empresa</w:t>
          </w:r>
        </w:sdtContent>
      </w:sdt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 xml:space="preserve">empresa que usted dignamente representa, misma que consta de 7 semanas completas, que deberé cumplir del 03 de agosto al 18 de septiembre del año 2020, comprometiéndome a cumplir con los horarios reglamentarios </w:t>
      </w:r>
      <w:r>
        <w:rPr>
          <w:rFonts w:cs="Calibri" w:cstheme="minorHAnsi"/>
          <w:i/>
          <w:sz w:val="24"/>
          <w:szCs w:val="24"/>
        </w:rPr>
        <w:t>según el código laboral</w:t>
      </w:r>
      <w:r>
        <w:rPr>
          <w:rFonts w:cs="Calibri" w:cstheme="minorHAnsi"/>
          <w:sz w:val="24"/>
          <w:szCs w:val="24"/>
        </w:rPr>
        <w:t xml:space="preserve"> y requisitos internos de su institución y del Tecnológico al cual pertenezco.</w:t>
      </w:r>
    </w:p>
    <w:p>
      <w:pPr>
        <w:pStyle w:val="Normal"/>
        <w:spacing w:lineRule="auto" w:line="480"/>
        <w:jc w:val="both"/>
        <w:rPr>
          <w:rFonts w:cs="Calibri" w:cstheme="minorHAnsi"/>
          <w:sz w:val="8"/>
          <w:szCs w:val="24"/>
        </w:rPr>
      </w:pPr>
      <w:r>
        <w:rPr>
          <w:rFonts w:cs="Calibri" w:cstheme="minorHAnsi"/>
          <w:sz w:val="8"/>
          <w:szCs w:val="24"/>
        </w:rPr>
      </w:r>
    </w:p>
    <w:p>
      <w:pPr>
        <w:pStyle w:val="Normal"/>
        <w:spacing w:lineRule="auto" w:line="48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 usted deferente y altamente agradecido (a).</w:t>
      </w:r>
    </w:p>
    <w:p>
      <w:pPr>
        <w:pStyle w:val="Normal"/>
        <w:spacing w:lineRule="auto" w:line="48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 w:cstheme="minorHAnsi"/>
          <w:sz w:val="16"/>
          <w:szCs w:val="24"/>
        </w:rPr>
      </w:pPr>
      <w:r>
        <w:rPr>
          <w:rFonts w:cs="Calibri" w:cstheme="minorHAnsi"/>
          <w:sz w:val="16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f. _________________________________ </w:t>
        <w:tab/>
        <w:tab/>
        <w:t xml:space="preserve">f. __________________________________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</w:t>
      </w:r>
      <w:sdt>
        <w:sdtPr>
          <w:id w:val="843092967"/>
          <w:placeholder>
            <w:docPart w:val="4C246EBB7DFA45649E59234E8D145C0F"/>
          </w:placeholder>
          <w:alias w:val="Escriba aquí su Primer Nombre y Primer Apellido"/>
          <w:text/>
        </w:sdtPr>
        <w:sdtContent>
          <w:r>
            <w:rPr/>
            <w:t>Escriba aquí el nombre del alumno(a)</w:t>
          </w:r>
        </w:sdtContent>
      </w:sdt>
      <w:r>
        <w:rPr>
          <w:rFonts w:cs="Calibri" w:cstheme="minorHAnsi"/>
          <w:sz w:val="24"/>
          <w:szCs w:val="24"/>
        </w:rPr>
        <w:t xml:space="preserve">     </w:t>
      </w:r>
      <w:r>
        <w:rPr>
          <w:rFonts w:cs="Calibri" w:cstheme="minorHAnsi"/>
          <w:sz w:val="24"/>
          <w:szCs w:val="24"/>
        </w:rPr>
        <w:tab/>
      </w:r>
      <w:sdt>
        <w:sdtPr>
          <w:id w:val="2023093582"/>
          <w:placeholder>
            <w:docPart w:val="BD2716CC327248918AB6F8C7FA59A27F"/>
          </w:placeholder>
          <w:alias w:val="Escriba aquí su Primer Nombre y Primer Apellido"/>
          <w:text/>
        </w:sdtPr>
        <w:sdtContent>
          <w:r>
            <w:rPr/>
            <w:t>Escriba aquí el nombre del padre o encargado(a)</w:t>
          </w:r>
        </w:sdtContent>
      </w:sdt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. Bo.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nológico</w:t>
      </w:r>
    </w:p>
    <w:p>
      <w:pPr>
        <w:pStyle w:val="Normal"/>
        <w:spacing w:lineRule="auto" w:line="480"/>
        <w:jc w:val="both"/>
        <w:rPr>
          <w:rFonts w:cs="Calibri" w:cstheme="minorHAnsi"/>
          <w:sz w:val="24"/>
          <w:szCs w:val="24"/>
        </w:rPr>
      </w:pPr>
      <w:r>
        <w:rPr/>
      </w:r>
    </w:p>
    <w:sectPr>
      <w:type w:val="continuous"/>
      <w:pgSz w:w="12240" w:h="15840"/>
      <w:pgMar w:left="1276" w:right="1041" w:gutter="0" w:header="0" w:top="1135" w:footer="0" w:bottom="56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T2899VPhZZeT+pcabsO4+fCUB5zRZ2BklfMoifZvewMk1lecU98GUVvOQ+eo6dhBuVTo7hwLdeJIHngFfxf6Q==" w:salt="OpDYuu2fk2ykKs+inyRa9w=="/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15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278d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278d6"/>
    <w:rPr/>
  </w:style>
  <w:style w:type="character" w:styleId="PlaceholderText">
    <w:name w:val="Placeholder Text"/>
    <w:basedOn w:val="DefaultParagraphFont"/>
    <w:uiPriority w:val="99"/>
    <w:semiHidden/>
    <w:qFormat/>
    <w:rsid w:val="002278d6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278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278d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278d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278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408D774A34A4BA994693323444A39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76FB0D-84E3-4CB5-8BBA-616CBD27B99A}"/>
      </w:docPartPr>
      <w:docPartBody>
        <w:p w:rsidR="005D7D29" w:rsidRDefault="00250759" w:rsidP="00250759">
          <w:pPr>
            <w:pStyle w:val="F408D774A34A4BA994693323444A39ED2"/>
          </w:pPr>
          <w:r>
            <w:rPr>
              <w:rStyle w:val="Textodelmarcadordeposicin"/>
            </w:rPr>
            <w:t>Escriba aquí el lugar y la fecha completa ejemplo Quetzaltenango, 11 de septiembre de 2019</w:t>
          </w:r>
          <w:r w:rsidRPr="00F93D79">
            <w:rPr>
              <w:rStyle w:val="Textodelmarcadordeposicin"/>
            </w:rPr>
            <w:t>.</w:t>
          </w:r>
        </w:p>
      </w:docPartBody>
    </w:docPart>
    <w:docPart>
      <w:docPartPr>
        <w:name w:val="FD3FD5B815B946F2AD515A33F5EF8A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A3C776-2DAF-46B3-84B0-62A354A4A966}"/>
      </w:docPartPr>
      <w:docPartBody>
        <w:p w:rsidR="005D7D29" w:rsidRDefault="00250759" w:rsidP="00250759">
          <w:pPr>
            <w:pStyle w:val="FD3FD5B815B946F2AD515A33F5EF8A1B2"/>
          </w:pPr>
          <w:r w:rsidRPr="00733247">
            <w:rPr>
              <w:rStyle w:val="Textodelmarcadordeposicin"/>
            </w:rPr>
            <w:t xml:space="preserve">Elija </w:t>
          </w:r>
          <w:r>
            <w:rPr>
              <w:rStyle w:val="Textodelmarcadordeposicin"/>
            </w:rPr>
            <w:t xml:space="preserve">o escriba </w:t>
          </w:r>
          <w:r w:rsidRPr="00733247">
            <w:rPr>
              <w:rStyle w:val="Textodelmarcadordeposicin"/>
            </w:rPr>
            <w:t>un elemento.</w:t>
          </w:r>
        </w:p>
      </w:docPartBody>
    </w:docPart>
    <w:docPart>
      <w:docPartPr>
        <w:name w:val="45D9E46C47084C1AABA40C7500AFA1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812E14-5742-416A-9A71-1D2DDF7CA36F}"/>
      </w:docPartPr>
      <w:docPartBody>
        <w:p w:rsidR="005D7D29" w:rsidRDefault="00250759" w:rsidP="00250759">
          <w:pPr>
            <w:pStyle w:val="45D9E46C47084C1AABA40C7500AFA13F2"/>
          </w:pPr>
          <w:r w:rsidRPr="00F8774B">
            <w:rPr>
              <w:rStyle w:val="Textodelmarcadordeposicin"/>
              <w:rFonts w:cstheme="minorHAnsi"/>
              <w:sz w:val="24"/>
              <w:szCs w:val="24"/>
            </w:rPr>
            <w:t>Escriba aquí el nombre del Encargado de Practica o Empresa.</w:t>
          </w:r>
        </w:p>
      </w:docPartBody>
    </w:docPart>
    <w:docPart>
      <w:docPartPr>
        <w:name w:val="462E93DAB4184EE28BC3F64DB610B9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DE82E0-78CA-4C48-9DF4-FAC064136606}"/>
      </w:docPartPr>
      <w:docPartBody>
        <w:p w:rsidR="005D7D29" w:rsidRDefault="00250759" w:rsidP="00250759">
          <w:pPr>
            <w:pStyle w:val="462E93DAB4184EE28BC3F64DB610B97D2"/>
          </w:pPr>
          <w:r>
            <w:rPr>
              <w:rStyle w:val="Textodelmarcadordeposicin"/>
            </w:rPr>
            <w:t>Escriba aquí el Nombre del Departamento de la Empresa</w:t>
          </w:r>
          <w:r w:rsidRPr="001B77F8">
            <w:rPr>
              <w:rStyle w:val="Textodelmarcadordeposicin"/>
            </w:rPr>
            <w:t>.</w:t>
          </w:r>
        </w:p>
      </w:docPartBody>
    </w:docPart>
    <w:docPart>
      <w:docPartPr>
        <w:name w:val="FDA83C367D9C44628BE3BCAF10D58D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AF9B17-0B33-45AF-8B1A-89170508FC40}"/>
      </w:docPartPr>
      <w:docPartBody>
        <w:p w:rsidR="005D7D29" w:rsidRDefault="00250759" w:rsidP="00250759">
          <w:pPr>
            <w:pStyle w:val="FDA83C367D9C44628BE3BCAF10D58D042"/>
          </w:pPr>
          <w:r w:rsidRPr="00F8774B">
            <w:rPr>
              <w:rStyle w:val="Textodelmarcadordeposicin"/>
              <w:rFonts w:cstheme="minorHAnsi"/>
              <w:sz w:val="24"/>
              <w:szCs w:val="24"/>
            </w:rPr>
            <w:t>Haga clic aquí para escribir texto.</w:t>
          </w:r>
        </w:p>
      </w:docPartBody>
    </w:docPart>
    <w:docPart>
      <w:docPartPr>
        <w:name w:val="3AD7FB1509234F91B0E80C719E93C6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993D66-2AE3-4A9C-AD6A-5A5B9BF561D3}"/>
      </w:docPartPr>
      <w:docPartBody>
        <w:p w:rsidR="005D7D29" w:rsidRDefault="00250759" w:rsidP="00250759">
          <w:pPr>
            <w:pStyle w:val="3AD7FB1509234F91B0E80C719E93C60A2"/>
          </w:pPr>
          <w:r w:rsidRPr="00F8774B">
            <w:rPr>
              <w:rStyle w:val="Textodelmarcadordeposicin"/>
              <w:rFonts w:cstheme="minorHAnsi"/>
              <w:sz w:val="24"/>
              <w:szCs w:val="24"/>
            </w:rPr>
            <w:t>Escriba aquí el número de carné del Colegio</w:t>
          </w:r>
        </w:p>
      </w:docPartBody>
    </w:docPart>
    <w:docPart>
      <w:docPartPr>
        <w:name w:val="39EAB69CBA7941ADB706EE1BB8731D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F9C162-CE51-4A0D-A260-BBA598EC8338}"/>
      </w:docPartPr>
      <w:docPartBody>
        <w:p w:rsidR="005D7D29" w:rsidRDefault="00250759" w:rsidP="00250759">
          <w:pPr>
            <w:pStyle w:val="39EAB69CBA7941ADB706EE1BB8731D1A2"/>
          </w:pPr>
          <w:r w:rsidRPr="00F8774B">
            <w:rPr>
              <w:rStyle w:val="Textodelmarcadordeposicin"/>
              <w:rFonts w:cstheme="minorHAnsi"/>
              <w:sz w:val="24"/>
              <w:szCs w:val="24"/>
            </w:rPr>
            <w:t>Escriba aquí el Nombre Completo de la Empresa</w:t>
          </w:r>
        </w:p>
      </w:docPartBody>
    </w:docPart>
    <w:docPart>
      <w:docPartPr>
        <w:name w:val="4C246EBB7DFA45649E59234E8D145C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62C168-A4EA-45C0-BA2A-A329C8BDB0AB}"/>
      </w:docPartPr>
      <w:docPartBody>
        <w:p w:rsidR="005D7D29" w:rsidRDefault="00250759" w:rsidP="00250759">
          <w:pPr>
            <w:pStyle w:val="4C246EBB7DFA45649E59234E8D145C0F2"/>
          </w:pPr>
          <w:r>
            <w:rPr>
              <w:rStyle w:val="Textodelmarcadordeposicin"/>
              <w:rFonts w:cstheme="minorHAnsi"/>
              <w:sz w:val="24"/>
              <w:szCs w:val="24"/>
            </w:rPr>
            <w:t>Escriba aquí el nombre del alumno(a)</w:t>
          </w:r>
        </w:p>
      </w:docPartBody>
    </w:docPart>
    <w:docPart>
      <w:docPartPr>
        <w:name w:val="BD2716CC327248918AB6F8C7FA59A2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7DFB76-E141-48C1-B1D5-DEA02116AE11}"/>
      </w:docPartPr>
      <w:docPartBody>
        <w:p w:rsidR="005D7D29" w:rsidRDefault="00250759" w:rsidP="00250759">
          <w:pPr>
            <w:pStyle w:val="BD2716CC327248918AB6F8C7FA59A27F2"/>
          </w:pPr>
          <w:r>
            <w:rPr>
              <w:rStyle w:val="Textodelmarcadordeposicin"/>
              <w:rFonts w:cstheme="minorHAnsi"/>
              <w:sz w:val="24"/>
              <w:szCs w:val="24"/>
            </w:rPr>
            <w:t>Escriba aquí el nombre del padre o encargado(a)</w:t>
          </w:r>
        </w:p>
      </w:docPartBody>
    </w:docPart>
    <w:docPart>
      <w:docPartPr>
        <w:name w:val="7165D6C42A3B45B2B5969D090DD7DB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F9D1B8-2150-4745-88C1-308FA4FB48E7}"/>
      </w:docPartPr>
      <w:docPartBody>
        <w:p w:rsidR="009957F4" w:rsidRDefault="00250759" w:rsidP="00250759">
          <w:pPr>
            <w:pStyle w:val="7165D6C42A3B45B2B5969D090DD7DB042"/>
          </w:pPr>
          <w:r>
            <w:rPr>
              <w:rStyle w:val="Textodelmarcadordeposicin"/>
            </w:rPr>
            <w:t>Elija la sed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06179"/>
    <w:rsid w:val="00250759"/>
    <w:rsid w:val="00306179"/>
    <w:rsid w:val="004B614A"/>
    <w:rsid w:val="00527479"/>
    <w:rsid w:val="005D7D29"/>
    <w:rsid w:val="008270D5"/>
    <w:rsid w:val="009957F4"/>
    <w:rsid w:val="00F329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G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s-GT" w:eastAsia="es-G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250759"/>
    <w:rPr>
      <w:color w:val="808080"/>
    </w:rPr>
  </w:style>
  <w:style w:type="paragraph" w:customStyle="1" w:styleId="F408D774A34A4BA994693323444A39ED">
    <w:name w:val="F408D774A34A4BA994693323444A39ED"/>
  </w:style>
  <w:style w:type="paragraph" w:customStyle="1" w:styleId="FD3FD5B815B946F2AD515A33F5EF8A1B">
    <w:name w:val="FD3FD5B815B946F2AD515A33F5EF8A1B"/>
  </w:style>
  <w:style w:type="paragraph" w:customStyle="1" w:styleId="45D9E46C47084C1AABA40C7500AFA13F">
    <w:name w:val="45D9E46C47084C1AABA40C7500AFA13F"/>
  </w:style>
  <w:style w:type="paragraph" w:customStyle="1" w:styleId="462E93DAB4184EE28BC3F64DB610B97D">
    <w:name w:val="462E93DAB4184EE28BC3F64DB610B97D"/>
  </w:style>
  <w:style w:type="paragraph" w:customStyle="1" w:styleId="FDA83C367D9C44628BE3BCAF10D58D04">
    <w:name w:val="FDA83C367D9C44628BE3BCAF10D58D04"/>
  </w:style>
  <w:style w:type="paragraph" w:customStyle="1" w:styleId="3AD7FB1509234F91B0E80C719E93C60A">
    <w:name w:val="3AD7FB1509234F91B0E80C719E93C60A"/>
  </w:style>
  <w:style w:type="paragraph" w:customStyle="1" w:styleId="39EAB69CBA7941ADB706EE1BB8731D1A">
    <w:name w:val="39EAB69CBA7941ADB706EE1BB8731D1A"/>
  </w:style>
  <w:style w:type="paragraph" w:customStyle="1" w:styleId="F3DFDAABA257404FA36E9907183C711B">
    <w:name w:val="F3DFDAABA257404FA36E9907183C711B"/>
  </w:style>
  <w:style w:type="paragraph" w:customStyle="1" w:styleId="4C246EBB7DFA45649E59234E8D145C0F">
    <w:name w:val="4C246EBB7DFA45649E59234E8D145C0F"/>
    <w:rsid w:val="00306179"/>
  </w:style>
  <w:style w:type="paragraph" w:customStyle="1" w:styleId="BD2716CC327248918AB6F8C7FA59A27F">
    <w:name w:val="BD2716CC327248918AB6F8C7FA59A27F"/>
    <w:rsid w:val="00306179"/>
  </w:style>
  <w:style w:type="paragraph" w:customStyle="1" w:styleId="7165D6C42A3B45B2B5969D090DD7DB04">
    <w:name w:val="7165D6C42A3B45B2B5969D090DD7DB04"/>
    <w:rsid w:val="005D7D29"/>
  </w:style>
  <w:style w:type="paragraph" w:customStyle="1" w:styleId="F408D774A34A4BA994693323444A39ED1">
    <w:name w:val="F408D774A34A4BA994693323444A39ED1"/>
    <w:rsid w:val="009957F4"/>
    <w:pPr>
      <w:spacing w:after="0" w:line="240" w:lineRule="auto"/>
    </w:pPr>
    <w:rPr>
      <w:rFonts w:eastAsiaTheme="minorHAnsi"/>
      <w:lang w:eastAsia="en-US"/>
    </w:rPr>
  </w:style>
  <w:style w:type="paragraph" w:customStyle="1" w:styleId="FD3FD5B815B946F2AD515A33F5EF8A1B1">
    <w:name w:val="FD3FD5B815B946F2AD515A33F5EF8A1B1"/>
    <w:rsid w:val="009957F4"/>
    <w:pPr>
      <w:spacing w:after="0" w:line="240" w:lineRule="auto"/>
    </w:pPr>
    <w:rPr>
      <w:rFonts w:eastAsiaTheme="minorHAnsi"/>
      <w:lang w:eastAsia="en-US"/>
    </w:rPr>
  </w:style>
  <w:style w:type="paragraph" w:customStyle="1" w:styleId="45D9E46C47084C1AABA40C7500AFA13F1">
    <w:name w:val="45D9E46C47084C1AABA40C7500AFA13F1"/>
    <w:rsid w:val="009957F4"/>
    <w:pPr>
      <w:spacing w:after="0" w:line="240" w:lineRule="auto"/>
    </w:pPr>
    <w:rPr>
      <w:rFonts w:eastAsiaTheme="minorHAnsi"/>
      <w:lang w:eastAsia="en-US"/>
    </w:rPr>
  </w:style>
  <w:style w:type="paragraph" w:customStyle="1" w:styleId="462E93DAB4184EE28BC3F64DB610B97D1">
    <w:name w:val="462E93DAB4184EE28BC3F64DB610B97D1"/>
    <w:rsid w:val="009957F4"/>
    <w:pPr>
      <w:spacing w:after="0" w:line="240" w:lineRule="auto"/>
    </w:pPr>
    <w:rPr>
      <w:rFonts w:eastAsiaTheme="minorHAnsi"/>
      <w:lang w:eastAsia="en-US"/>
    </w:rPr>
  </w:style>
  <w:style w:type="paragraph" w:customStyle="1" w:styleId="FDA83C367D9C44628BE3BCAF10D58D041">
    <w:name w:val="FDA83C367D9C44628BE3BCAF10D58D041"/>
    <w:rsid w:val="009957F4"/>
    <w:pPr>
      <w:spacing w:after="0" w:line="240" w:lineRule="auto"/>
    </w:pPr>
    <w:rPr>
      <w:rFonts w:eastAsiaTheme="minorHAnsi"/>
      <w:lang w:eastAsia="en-US"/>
    </w:rPr>
  </w:style>
  <w:style w:type="paragraph" w:customStyle="1" w:styleId="7165D6C42A3B45B2B5969D090DD7DB041">
    <w:name w:val="7165D6C42A3B45B2B5969D090DD7DB041"/>
    <w:rsid w:val="009957F4"/>
    <w:pPr>
      <w:spacing w:after="0" w:line="240" w:lineRule="auto"/>
    </w:pPr>
    <w:rPr>
      <w:rFonts w:eastAsiaTheme="minorHAnsi"/>
      <w:lang w:eastAsia="en-US"/>
    </w:rPr>
  </w:style>
  <w:style w:type="paragraph" w:customStyle="1" w:styleId="3AD7FB1509234F91B0E80C719E93C60A1">
    <w:name w:val="3AD7FB1509234F91B0E80C719E93C60A1"/>
    <w:rsid w:val="009957F4"/>
    <w:pPr>
      <w:spacing w:after="0" w:line="240" w:lineRule="auto"/>
    </w:pPr>
    <w:rPr>
      <w:rFonts w:eastAsiaTheme="minorHAnsi"/>
      <w:lang w:eastAsia="en-US"/>
    </w:rPr>
  </w:style>
  <w:style w:type="paragraph" w:customStyle="1" w:styleId="39EAB69CBA7941ADB706EE1BB8731D1A1">
    <w:name w:val="39EAB69CBA7941ADB706EE1BB8731D1A1"/>
    <w:rsid w:val="009957F4"/>
    <w:pPr>
      <w:spacing w:after="0" w:line="240" w:lineRule="auto"/>
    </w:pPr>
    <w:rPr>
      <w:rFonts w:eastAsiaTheme="minorHAnsi"/>
      <w:lang w:eastAsia="en-US"/>
    </w:rPr>
  </w:style>
  <w:style w:type="paragraph" w:customStyle="1" w:styleId="4C246EBB7DFA45649E59234E8D145C0F1">
    <w:name w:val="4C246EBB7DFA45649E59234E8D145C0F1"/>
    <w:rsid w:val="009957F4"/>
    <w:pPr>
      <w:spacing w:after="0" w:line="240" w:lineRule="auto"/>
    </w:pPr>
    <w:rPr>
      <w:rFonts w:eastAsiaTheme="minorHAnsi"/>
      <w:lang w:eastAsia="en-US"/>
    </w:rPr>
  </w:style>
  <w:style w:type="paragraph" w:customStyle="1" w:styleId="BD2716CC327248918AB6F8C7FA59A27F1">
    <w:name w:val="BD2716CC327248918AB6F8C7FA59A27F1"/>
    <w:rsid w:val="009957F4"/>
    <w:pPr>
      <w:spacing w:after="0" w:line="240" w:lineRule="auto"/>
    </w:pPr>
    <w:rPr>
      <w:rFonts w:eastAsiaTheme="minorHAnsi"/>
      <w:lang w:eastAsia="en-US"/>
    </w:rPr>
  </w:style>
  <w:style w:type="paragraph" w:customStyle="1" w:styleId="F408D774A34A4BA994693323444A39ED2">
    <w:name w:val="F408D774A34A4BA994693323444A39ED2"/>
    <w:rsid w:val="00250759"/>
    <w:pPr>
      <w:spacing w:after="0" w:line="240" w:lineRule="auto"/>
    </w:pPr>
    <w:rPr>
      <w:rFonts w:eastAsiaTheme="minorHAnsi"/>
      <w:lang w:eastAsia="en-US"/>
    </w:rPr>
  </w:style>
  <w:style w:type="paragraph" w:customStyle="1" w:styleId="FD3FD5B815B946F2AD515A33F5EF8A1B2">
    <w:name w:val="FD3FD5B815B946F2AD515A33F5EF8A1B2"/>
    <w:rsid w:val="00250759"/>
    <w:pPr>
      <w:spacing w:after="0" w:line="240" w:lineRule="auto"/>
    </w:pPr>
    <w:rPr>
      <w:rFonts w:eastAsiaTheme="minorHAnsi"/>
      <w:lang w:eastAsia="en-US"/>
    </w:rPr>
  </w:style>
  <w:style w:type="paragraph" w:customStyle="1" w:styleId="45D9E46C47084C1AABA40C7500AFA13F2">
    <w:name w:val="45D9E46C47084C1AABA40C7500AFA13F2"/>
    <w:rsid w:val="00250759"/>
    <w:pPr>
      <w:spacing w:after="0" w:line="240" w:lineRule="auto"/>
    </w:pPr>
    <w:rPr>
      <w:rFonts w:eastAsiaTheme="minorHAnsi"/>
      <w:lang w:eastAsia="en-US"/>
    </w:rPr>
  </w:style>
  <w:style w:type="paragraph" w:customStyle="1" w:styleId="462E93DAB4184EE28BC3F64DB610B97D2">
    <w:name w:val="462E93DAB4184EE28BC3F64DB610B97D2"/>
    <w:rsid w:val="00250759"/>
    <w:pPr>
      <w:spacing w:after="0" w:line="240" w:lineRule="auto"/>
    </w:pPr>
    <w:rPr>
      <w:rFonts w:eastAsiaTheme="minorHAnsi"/>
      <w:lang w:eastAsia="en-US"/>
    </w:rPr>
  </w:style>
  <w:style w:type="paragraph" w:customStyle="1" w:styleId="FDA83C367D9C44628BE3BCAF10D58D042">
    <w:name w:val="FDA83C367D9C44628BE3BCAF10D58D042"/>
    <w:rsid w:val="00250759"/>
    <w:pPr>
      <w:spacing w:after="0" w:line="240" w:lineRule="auto"/>
    </w:pPr>
    <w:rPr>
      <w:rFonts w:eastAsiaTheme="minorHAnsi"/>
      <w:lang w:eastAsia="en-US"/>
    </w:rPr>
  </w:style>
  <w:style w:type="paragraph" w:customStyle="1" w:styleId="7165D6C42A3B45B2B5969D090DD7DB042">
    <w:name w:val="7165D6C42A3B45B2B5969D090DD7DB042"/>
    <w:rsid w:val="00250759"/>
    <w:pPr>
      <w:spacing w:after="0" w:line="240" w:lineRule="auto"/>
    </w:pPr>
    <w:rPr>
      <w:rFonts w:eastAsiaTheme="minorHAnsi"/>
      <w:lang w:eastAsia="en-US"/>
    </w:rPr>
  </w:style>
  <w:style w:type="paragraph" w:customStyle="1" w:styleId="3AD7FB1509234F91B0E80C719E93C60A2">
    <w:name w:val="3AD7FB1509234F91B0E80C719E93C60A2"/>
    <w:rsid w:val="00250759"/>
    <w:pPr>
      <w:spacing w:after="0" w:line="240" w:lineRule="auto"/>
    </w:pPr>
    <w:rPr>
      <w:rFonts w:eastAsiaTheme="minorHAnsi"/>
      <w:lang w:eastAsia="en-US"/>
    </w:rPr>
  </w:style>
  <w:style w:type="paragraph" w:customStyle="1" w:styleId="39EAB69CBA7941ADB706EE1BB8731D1A2">
    <w:name w:val="39EAB69CBA7941ADB706EE1BB8731D1A2"/>
    <w:rsid w:val="00250759"/>
    <w:pPr>
      <w:spacing w:after="0" w:line="240" w:lineRule="auto"/>
    </w:pPr>
    <w:rPr>
      <w:rFonts w:eastAsiaTheme="minorHAnsi"/>
      <w:lang w:eastAsia="en-US"/>
    </w:rPr>
  </w:style>
  <w:style w:type="paragraph" w:customStyle="1" w:styleId="4C246EBB7DFA45649E59234E8D145C0F2">
    <w:name w:val="4C246EBB7DFA45649E59234E8D145C0F2"/>
    <w:rsid w:val="00250759"/>
    <w:pPr>
      <w:spacing w:after="0" w:line="240" w:lineRule="auto"/>
    </w:pPr>
    <w:rPr>
      <w:rFonts w:eastAsiaTheme="minorHAnsi"/>
      <w:lang w:eastAsia="en-US"/>
    </w:rPr>
  </w:style>
  <w:style w:type="paragraph" w:customStyle="1" w:styleId="BD2716CC327248918AB6F8C7FA59A27F2">
    <w:name w:val="BD2716CC327248918AB6F8C7FA59A27F2"/>
    <w:rsid w:val="00250759"/>
    <w:pPr>
      <w:spacing w:after="0" w:line="240" w:lineRule="auto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7A44AA-1887-4636-B846-3615FEFCB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 semanas</Template>
  <TotalTime>18</TotalTime>
  <Application>LibreOffice/7.4.7.2$Linux_X86_64 LibreOffice_project/40$Build-2</Application>
  <AppVersion>15.0000</AppVersion>
  <Pages>1</Pages>
  <Words>241</Words>
  <Characters>1331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7:00Z</dcterms:created>
  <dc:creator>Arnoldo G Alvarado C</dc:creator>
  <dc:description/>
  <dc:language>en-US</dc:language>
  <cp:lastModifiedBy>Mario</cp:lastModifiedBy>
  <dcterms:modified xsi:type="dcterms:W3CDTF">2019-09-11T0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